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8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3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532257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-179705</wp:posOffset>
            </wp:positionV>
            <wp:extent cx="169545" cy="755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" r="-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63745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4"/>
          <w:szCs w:val="34"/>
        </w:rPr>
        <w:t>Diamantové kotúče pre ručné náradie – suchý rez</w:t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tbl>
      <w:tblPr>
        <w:tblW w:w="7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450"/>
        <w:gridCol w:w="3749"/>
      </w:tblGrid>
      <w:tr>
        <w:trPr/>
        <w:tc>
          <w:tcPr>
            <w:tcW w:w="362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Celoobvodové kotúče</w:t>
            </w:r>
          </w:p>
          <w:p>
            <w:pPr>
              <w:pStyle w:val="TextBody"/>
              <w:widowControl/>
              <w:pBdr/>
              <w:spacing w:before="225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Tieto kotúče majú najkvalitnejší rez. Využívané na keramické obklady a dlažby. Vhodné pre kolmé rezy a a rezanie po uhlom 45°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Turbo kotúče</w:t>
            </w:r>
          </w:p>
          <w:p>
            <w:pPr>
              <w:pStyle w:val="TextBody"/>
              <w:widowControl/>
              <w:pBdr/>
              <w:spacing w:before="225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Výborne sa hodia pre rýchly a presnejší rez, hlavne pri menej hlbokých rezoch. Preto sú tieto kotúče využívané najmä pri rezaní kameňa alebo kamenných dosiek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TextBody"/>
              <w:widowControl/>
              <w:pBdr/>
              <w:spacing w:before="225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Laser kotúče</w:t>
            </w:r>
          </w:p>
          <w:p>
            <w:pPr>
              <w:pStyle w:val="TextBody"/>
              <w:widowControl/>
              <w:pBdr/>
              <w:spacing w:before="225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Je vhodný pre rezanie hrubších materiálov nad 25mm. Lepšie sa chladia a majú dlhšiu životnosť. Nevýhodou je, že rezná hrana nie je čistá. Preto sa využívajú hlavne na stavebné materiály ako je tehla, betón a dalš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widowControl/>
              <w:pBdr/>
              <w:snapToGrid w:val="false"/>
              <w:spacing w:before="225" w:after="0"/>
              <w:ind w:left="0" w:right="0" w:hanging="0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TextBody"/>
              <w:widowControl/>
              <w:pBdr/>
              <w:spacing w:before="225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Turbo-laser kotúče</w:t>
            </w:r>
          </w:p>
          <w:p>
            <w:pPr>
              <w:pStyle w:val="TextBody"/>
              <w:widowControl/>
              <w:pBdr/>
              <w:spacing w:before="225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Najvyššia rýchlosť rezu. Vhodný pre rezanie všetkých druhov materiálov. Agresívny rez a dobrý odvod obrúseného(odpadového) materiálu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Obsahtabu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2230" cy="13322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loobvodový</w:t>
            </w:r>
          </w:p>
        </w:tc>
        <w:tc>
          <w:tcPr>
            <w:tcW w:w="450" w:type="dxa"/>
            <w:tcBorders/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Obsahtabu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2230" cy="13322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rbo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Obsahtabu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5890</wp:posOffset>
                  </wp:positionV>
                  <wp:extent cx="1367790" cy="13322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ser</w:t>
            </w:r>
          </w:p>
        </w:tc>
        <w:tc>
          <w:tcPr>
            <w:tcW w:w="450" w:type="dxa"/>
            <w:tcBorders/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Obsahtabu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30175</wp:posOffset>
                  </wp:positionV>
                  <wp:extent cx="1332230" cy="133223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rbo-L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spacing w:before="0" w:after="346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554220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4"/>
          <w:szCs w:val="34"/>
        </w:rPr>
        <w:t>Diamantové kotúče pre ručné náradie – suchý rez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UNIVERZÁLNE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977765</wp:posOffset>
                  </wp:positionH>
                  <wp:positionV relativeFrom="paragraph">
                    <wp:posOffset>-179705</wp:posOffset>
                  </wp:positionV>
                  <wp:extent cx="169545" cy="75596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3" r="-10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755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ŽELEZOBETÓN A TVRDÉ MATERIÁLY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113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13305" cy="161798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ser              turbo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84730" cy="16179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ser          turbo-laser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104"/>
              <w:gridCol w:w="1146"/>
              <w:gridCol w:w="722"/>
            </w:tblGrid>
            <w:tr>
              <w:trPr/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03115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2115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turbo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03125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2125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turbo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0315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0318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0323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223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turbo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94"/>
              <w:gridCol w:w="1187"/>
              <w:gridCol w:w="722"/>
            </w:tblGrid>
            <w:tr>
              <w:trPr/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115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125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1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18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6230.1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turbo-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1623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turbo*gold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3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2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3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TEHLU/POROTHERM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TVRDÚ KERAMIKU A PORCELÁN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113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7980" cy="161798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laser 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47265" cy="161861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>celoobvodové    turbo-tenké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5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119"/>
              <w:gridCol w:w="1162"/>
              <w:gridCol w:w="692"/>
            </w:tblGrid>
            <w:tr>
              <w:trPr/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115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125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1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/22,2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23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3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33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laser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00 €</w:t>
                  </w:r>
                </w:p>
              </w:tc>
            </w:tr>
          </w:tbl>
          <w:p>
            <w:pPr>
              <w:pStyle w:val="Obsahtabuky"/>
              <w:jc w:val="left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1049"/>
              <w:gridCol w:w="1350"/>
              <w:gridCol w:w="599"/>
            </w:tblGrid>
            <w:tr>
              <w:trPr/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10115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celoobvodov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3115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/1,4 turbo-tenk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10125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celoobvodov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3125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/1,4 turbo-tenk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125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/1,2 turbo-tenk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1023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2,2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celoobvodové</w:t>
                  </w:r>
                </w:p>
              </w:tc>
              <w:tc>
                <w:tcPr>
                  <w:tcW w:w="5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spacing w:before="0" w:after="288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74625</wp:posOffset>
            </wp:positionH>
            <wp:positionV relativeFrom="paragraph">
              <wp:posOffset>-179705</wp:posOffset>
            </wp:positionV>
            <wp:extent cx="169545" cy="7559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3" r="-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549140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6"/>
          <w:szCs w:val="36"/>
        </w:rPr>
        <w:t>Diamantové kotúče pre stolové píly – mokrý rez</w:t>
      </w:r>
    </w:p>
    <w:tbl>
      <w:tblPr>
        <w:tblW w:w="7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68"/>
        <w:gridCol w:w="1500"/>
        <w:gridCol w:w="1594"/>
      </w:tblGrid>
      <w:tr>
        <w:trPr>
          <w:trHeight w:val="941" w:hRule="atLeast"/>
        </w:trPr>
        <w:tc>
          <w:tcPr>
            <w:tcW w:w="4663" w:type="dxa"/>
            <w:tcBorders/>
          </w:tcPr>
          <w:p>
            <w:pPr>
              <w:pStyle w:val="Normal"/>
              <w:spacing w:before="57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/AL1 – segmentový s medzerami</w:t>
            </w:r>
          </w:p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tvorený zárez pomáha dosiahnuť vyššiu rýchlosť rezania kvôli väčšiemu oddeleniu segmentov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" w:type="dxa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2015" cy="88201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1705" cy="94170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1705</wp:posOffset>
                  </wp:positionV>
                  <wp:extent cx="942340" cy="94234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5" w:hRule="atLeast"/>
        </w:trPr>
        <w:tc>
          <w:tcPr>
            <w:tcW w:w="46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/LAR – segmentový</w:t>
            </w:r>
          </w:p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bookmarkStart w:id="0" w:name="result_box11"/>
            <w:bookmarkEnd w:id="0"/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217170</wp:posOffset>
                  </wp:positionV>
                  <wp:extent cx="882015" cy="88201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 xml:space="preserve">Navrhnuté na dosiahnutie vyššej výkonnosti. Vzhľadom na blízkosť segmentov je čepel </w:t>
            </w:r>
          </w:p>
          <w:p>
            <w:pPr>
              <w:pStyle w:val="Normal"/>
              <w:spacing w:before="57" w:after="0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924560</wp:posOffset>
                  </wp:positionV>
                  <wp:extent cx="941705" cy="94170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3004185</wp:posOffset>
                  </wp:positionH>
                  <wp:positionV relativeFrom="paragraph">
                    <wp:posOffset>917575</wp:posOffset>
                  </wp:positionV>
                  <wp:extent cx="882015" cy="88201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dlhšia a vedie k lepšej ochrane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" w:type="dxa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 – J-drážky</w:t>
            </w:r>
          </w:p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rýchlosť rezu pri najtvrdších materiáloch. Špeciálne určený pre priame rezy slinutej dlažby. Týmto kotúčom dosiahnete najkvalitnejší - najčistejší rez.</w:t>
            </w:r>
          </w:p>
        </w:tc>
        <w:tc>
          <w:tcPr>
            <w:tcW w:w="68" w:type="dxa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 – celoobvodový</w:t>
            </w:r>
          </w:p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yššia kvalita rezu. Pre kolmé rezy aj tzv. jolly-kamenické rohy (rezanie pod uhlom 45°) keramických obkladov a dlažieb a ďalších glazúrovaných materiálo</w:t>
            </w:r>
          </w:p>
        </w:tc>
        <w:tc>
          <w:tcPr>
            <w:tcW w:w="68" w:type="dxa"/>
            <w:tcBorders/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left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5080</wp:posOffset>
            </wp:positionH>
            <wp:positionV relativeFrom="paragraph">
              <wp:posOffset>72390</wp:posOffset>
            </wp:positionV>
            <wp:extent cx="5152390" cy="1174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KERAMIKU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TVRDÚ KERAMIKU A PORCELÁN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13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8255</wp:posOffset>
                  </wp:positionV>
                  <wp:extent cx="1656715" cy="164592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-drážky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113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1115</wp:posOffset>
                  </wp:positionV>
                  <wp:extent cx="1645920" cy="161480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-drážky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104"/>
              <w:gridCol w:w="1146"/>
              <w:gridCol w:w="722"/>
            </w:tblGrid>
            <w:tr>
              <w:trPr/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18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20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231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25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30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35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94"/>
              <w:gridCol w:w="1187"/>
              <w:gridCol w:w="722"/>
            </w:tblGrid>
            <w:tr>
              <w:trPr/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18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2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231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2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3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03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554220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6"/>
          <w:szCs w:val="36"/>
        </w:rPr>
        <w:t>Diamantové kotúče pre stolové píly – mokrý rez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UNIVERZÁLNE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0"/>
              <w:jc w:val="center"/>
              <w:rPr/>
            </w:pP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BETÓN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7980" cy="161798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113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6075" cy="161607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4977765</wp:posOffset>
                  </wp:positionH>
                  <wp:positionV relativeFrom="paragraph">
                    <wp:posOffset>-179705</wp:posOffset>
                  </wp:positionV>
                  <wp:extent cx="169545" cy="75596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" r="-10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755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egmentový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5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119"/>
              <w:gridCol w:w="1162"/>
              <w:gridCol w:w="692"/>
            </w:tblGrid>
            <w:tr>
              <w:trPr/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3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3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4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5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7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/60,0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9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/60,0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1049"/>
              <w:gridCol w:w="1159"/>
              <w:gridCol w:w="790"/>
            </w:tblGrid>
            <w:tr>
              <w:trPr/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30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640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ZÁMKOVÚ DLAŽBU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TEHLU/POROTHERM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113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61861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4970" cy="162941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 s medzerami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104"/>
              <w:gridCol w:w="1146"/>
              <w:gridCol w:w="722"/>
            </w:tblGrid>
            <w:tr>
              <w:trPr/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30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35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03400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94"/>
              <w:gridCol w:w="1187"/>
              <w:gridCol w:w="722"/>
            </w:tblGrid>
            <w:tr>
              <w:trPr/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23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23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64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65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67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/60,0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00 €</w:t>
                  </w:r>
                </w:p>
              </w:tc>
            </w:tr>
          </w:tbl>
          <w:p>
            <w:pPr>
              <w:pStyle w:val="Obsahtabuky"/>
              <w:spacing w:before="0" w:after="5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74625</wp:posOffset>
            </wp:positionH>
            <wp:positionV relativeFrom="paragraph">
              <wp:posOffset>-170815</wp:posOffset>
            </wp:positionV>
            <wp:extent cx="169545" cy="75596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3" r="-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549140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6"/>
          <w:szCs w:val="36"/>
        </w:rPr>
        <w:t>Diamantové kotúče pre stolové píly – mokrý rez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MRAMOR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0"/>
              <w:jc w:val="center"/>
              <w:rPr/>
            </w:pP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ŠAMOT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1625" cy="160972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 s medzerami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62100" cy="1566545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 s medzerami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5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119"/>
              <w:gridCol w:w="1162"/>
              <w:gridCol w:w="692"/>
            </w:tblGrid>
            <w:tr>
              <w:trPr/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023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023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"/>
              <w:gridCol w:w="1049"/>
              <w:gridCol w:w="1241"/>
              <w:gridCol w:w="709"/>
            </w:tblGrid>
            <w:tr>
              <w:trPr/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0230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2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00 €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02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2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ŽULU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UNIVERZÁLNE - TURBO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8610" cy="159639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 s medzerami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61861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egmentový - turbo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104"/>
              <w:gridCol w:w="1146"/>
              <w:gridCol w:w="722"/>
            </w:tblGrid>
            <w:tr>
              <w:trPr/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87304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00 €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H7354</w:t>
                  </w:r>
                </w:p>
              </w:tc>
              <w:tc>
                <w:tcPr>
                  <w:tcW w:w="11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94"/>
              <w:gridCol w:w="1187"/>
              <w:gridCol w:w="722"/>
            </w:tblGrid>
            <w:tr>
              <w:trPr/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3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35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00 €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17400</w:t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554220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6"/>
          <w:szCs w:val="36"/>
        </w:rPr>
        <w:t>Diamantové kotúče pre rezačky špár – mokrý rez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UNIVERZÁLNE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0"/>
              <w:jc w:val="center"/>
              <w:rPr/>
            </w:pP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NA BETÓN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57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7665" cy="161861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*S otvorom na kolík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113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8140" cy="1618615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977765</wp:posOffset>
                  </wp:positionH>
                  <wp:positionV relativeFrom="paragraph">
                    <wp:posOffset>-179705</wp:posOffset>
                  </wp:positionV>
                  <wp:extent cx="169545" cy="75596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3" r="-10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755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*S otvorom na kolík</w:t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5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119"/>
              <w:gridCol w:w="1162"/>
              <w:gridCol w:w="692"/>
            </w:tblGrid>
            <w:tr>
              <w:trPr/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063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0640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0 €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06450</w:t>
                  </w:r>
                </w:p>
              </w:tc>
              <w:tc>
                <w:tcPr>
                  <w:tcW w:w="1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/25,4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1049"/>
              <w:gridCol w:w="1159"/>
              <w:gridCol w:w="790"/>
            </w:tblGrid>
            <w:tr>
              <w:trPr/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0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Segment[mm]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06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06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06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0 €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06350</w:t>
                  </w:r>
                </w:p>
              </w:tc>
              <w:tc>
                <w:tcPr>
                  <w:tcW w:w="10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/25,4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172720</wp:posOffset>
                  </wp:positionV>
                  <wp:extent cx="423545" cy="48323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t>Diamantové brúsne kotúče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DVOJRADOVÝ STD-I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pacing w:before="0" w:after="0"/>
              <w:jc w:val="center"/>
              <w:rPr/>
            </w:pPr>
            <w:r>
              <w:rPr>
                <w:rFonts w:eastAsia="Impact" w:cs="Impact" w:ascii="Impact" w:hAnsi="Impac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DVOJRADOVÝ STD-II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napToGrid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618615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napToGrid w:val="false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618615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5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3"/>
              <w:gridCol w:w="1759"/>
              <w:gridCol w:w="927"/>
            </w:tblGrid>
            <w:tr>
              <w:trPr/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20125</w:t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9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0 €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20180</w:t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2,2</w:t>
                  </w:r>
                </w:p>
              </w:tc>
              <w:tc>
                <w:tcPr>
                  <w:tcW w:w="9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827"/>
              <w:gridCol w:w="872"/>
            </w:tblGrid>
            <w:tr>
              <w:trPr/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23125</w:t>
                  </w:r>
                </w:p>
              </w:tc>
              <w:tc>
                <w:tcPr>
                  <w:tcW w:w="18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0 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Obsahtabuky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91770</wp:posOffset>
            </wp:positionH>
            <wp:positionV relativeFrom="paragraph">
              <wp:posOffset>-179705</wp:posOffset>
            </wp:positionV>
            <wp:extent cx="169545" cy="75596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3" r="-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5327650" cy="18478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563745</wp:posOffset>
            </wp:positionH>
            <wp:positionV relativeFrom="paragraph">
              <wp:posOffset>5080</wp:posOffset>
            </wp:positionV>
            <wp:extent cx="423545" cy="48323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bCs w:val="false"/>
          <w:sz w:val="36"/>
          <w:szCs w:val="36"/>
        </w:rPr>
        <w:t>Diamantové brúsne kotúče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858"/>
      </w:tblGrid>
      <w:tr>
        <w:trPr/>
        <w:tc>
          <w:tcPr>
            <w:tcW w:w="3967" w:type="dxa"/>
            <w:tcBorders/>
          </w:tcPr>
          <w:p>
            <w:pPr>
              <w:pStyle w:val="Obsahtabuky"/>
              <w:spacing w:before="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DVOJRADOVÝ PROFI</w:t>
            </w:r>
          </w:p>
        </w:tc>
        <w:tc>
          <w:tcPr>
            <w:tcW w:w="3858" w:type="dxa"/>
            <w:tcBorders/>
          </w:tcPr>
          <w:p>
            <w:pPr>
              <w:pStyle w:val="Obsahtabuk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Impact" w:ascii="Impact" w:hAnsi="Impact"/>
                <w:b w:val="false"/>
                <w:bCs w:val="false"/>
                <w:sz w:val="26"/>
                <w:szCs w:val="26"/>
              </w:rPr>
              <w:t>TYP L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Obsahtabuky"/>
              <w:snapToGrid w:val="false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990" cy="1591310"/>
                  <wp:effectExtent l="0" t="0" r="0" b="0"/>
                  <wp:wrapTopAndBottom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8" w:type="dxa"/>
            <w:tcBorders/>
          </w:tcPr>
          <w:p>
            <w:pPr>
              <w:pStyle w:val="Obsahtabuky"/>
              <w:snapToGrid w:val="false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62735" cy="1565275"/>
                  <wp:effectExtent l="0" t="0" r="0" b="0"/>
                  <wp:wrapTopAndBottom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7" w:type="dxa"/>
            <w:tcBorders/>
          </w:tcPr>
          <w:tbl>
            <w:tblPr>
              <w:tblW w:w="3845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  <w:gridCol w:w="1541"/>
              <w:gridCol w:w="995"/>
            </w:tblGrid>
            <w:tr>
              <w:trPr/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20100</w:t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/22,2</w:t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00 €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20125</w:t>
                  </w:r>
                </w:p>
              </w:tc>
              <w:tc>
                <w:tcPr>
                  <w:tcW w:w="1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00 €</w:t>
                  </w:r>
                </w:p>
              </w:tc>
            </w:tr>
          </w:tbl>
          <w:p>
            <w:pPr>
              <w:pStyle w:val="Obsahtabuky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  <w:gridCol w:w="1732"/>
              <w:gridCol w:w="940"/>
            </w:tblGrid>
            <w:tr>
              <w:trPr/>
              <w:tc>
                <w:tcPr>
                  <w:tcW w:w="1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</w:rPr>
                    <w:t>Obj. č.</w:t>
                  </w:r>
                </w:p>
              </w:tc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k-SK"/>
                    </w:rPr>
                    <w:t>Rozmer[mm]</w:t>
                  </w:r>
                </w:p>
              </w:tc>
              <w:tc>
                <w:tcPr>
                  <w:tcW w:w="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26125</w:t>
                  </w:r>
                </w:p>
              </w:tc>
              <w:tc>
                <w:tcPr>
                  <w:tcW w:w="17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/22,2</w:t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0 €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26180</w:t>
                  </w:r>
                </w:p>
              </w:tc>
              <w:tc>
                <w:tcPr>
                  <w:tcW w:w="17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/22,2</w:t>
                  </w:r>
                </w:p>
              </w:tc>
              <w:tc>
                <w:tcPr>
                  <w:tcW w:w="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0 €</w:t>
                  </w:r>
                </w:p>
              </w:tc>
            </w:tr>
          </w:tbl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sú uvedené bez DPH. </w:t>
            </w:r>
          </w:p>
        </w:tc>
      </w:tr>
    </w:tbl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179705</wp:posOffset>
            </wp:positionH>
            <wp:positionV relativeFrom="paragraph">
              <wp:posOffset>125095</wp:posOffset>
            </wp:positionV>
            <wp:extent cx="5327650" cy="18478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79705</wp:posOffset>
            </wp:positionH>
            <wp:positionV relativeFrom="paragraph">
              <wp:posOffset>217805</wp:posOffset>
            </wp:positionV>
            <wp:extent cx="5327015" cy="364109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80340</wp:posOffset>
            </wp:positionH>
            <wp:positionV relativeFrom="paragraph">
              <wp:posOffset>33020</wp:posOffset>
            </wp:positionV>
            <wp:extent cx="5327650" cy="18478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179705</wp:posOffset>
            </wp:positionH>
            <wp:positionV relativeFrom="paragraph">
              <wp:posOffset>-151765</wp:posOffset>
            </wp:positionV>
            <wp:extent cx="5327650" cy="18478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spacing w:before="0" w:after="288"/>
        <w:rPr>
          <w:rFonts w:ascii="Impact" w:hAnsi="Impact" w:cs="Impact"/>
          <w:b w:val="false"/>
          <w:b w:val="false"/>
          <w:bCs w:val="false"/>
          <w:sz w:val="36"/>
          <w:szCs w:val="36"/>
        </w:rPr>
      </w:pPr>
      <w:r>
        <w:rPr>
          <w:rFonts w:cs="Impact" w:ascii="Impact" w:hAnsi="Impact"/>
          <w:b w:val="false"/>
          <w:bCs w:val="false"/>
          <w:sz w:val="36"/>
          <w:szCs w:val="36"/>
        </w:rPr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53410</wp:posOffset>
            </wp:positionH>
            <wp:positionV relativeFrom="paragraph">
              <wp:posOffset>-172720</wp:posOffset>
            </wp:positionV>
            <wp:extent cx="1849120" cy="1859915"/>
            <wp:effectExtent l="0" t="0" r="0" b="0"/>
            <wp:wrapSquare wrapText="bothSides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3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3.jpeg"/><Relationship Id="rId30" Type="http://schemas.openxmlformats.org/officeDocument/2006/relationships/image" Target="media/image13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3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.jpeg"/><Relationship Id="rId44" Type="http://schemas.openxmlformats.org/officeDocument/2006/relationships/image" Target="media/image13.pn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2.jpeg"/><Relationship Id="rId48" Type="http://schemas.openxmlformats.org/officeDocument/2006/relationships/image" Target="media/image4.pn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.jpeg"/><Relationship Id="rId57" Type="http://schemas.openxmlformats.org/officeDocument/2006/relationships/image" Target="media/image36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7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1:00Z</dcterms:created>
  <dc:creator/>
  <dc:description/>
  <dc:language>en-US</dc:language>
  <cp:lastModifiedBy/>
  <cp:lastPrinted>2018-03-16T15:25:00Z</cp:lastPrinted>
  <dcterms:modified xsi:type="dcterms:W3CDTF">2018-03-19T10:02:38Z</dcterms:modified>
  <cp:revision>8</cp:revision>
  <dc:subject/>
  <dc:title/>
</cp:coreProperties>
</file>